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MONTHLY INPUT FORMAT FOR BLOOD BAN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Name of Blood Bank : </w:t>
        <w:tab/>
        <w:tab/>
        <w:tab/>
        <w:t>Civil Hospital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Address of Blood Bank : </w:t>
        <w:tab/>
        <w:tab/>
        <w:tab/>
        <w:t>as above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Reporting period: </w:t>
        <w:tab/>
        <w:tab/>
        <w:tab/>
        <w:tab/>
        <w:t xml:space="preserve">Month____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Name of officer incharge Dr. ________________________________________________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notify any changes in telephone Nos., fax Nos., e-mail, name of Medical Officer in charg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STATUS OF AVAILABILITY OF EQUIPMENT AND CONSUMABLES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vailability &amp;  functionally of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ether Functional and Available in Adequate quantity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f, No list the  ones not available in adequate  quantity /not  functiona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ritical Functional Equipment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Yes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ritical Consumables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Yes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TOCK POSITION OF TESTING KITS AND BLOOD BAG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0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1548"/>
        <w:gridCol w:w="1242"/>
        <w:gridCol w:w="1368"/>
        <w:gridCol w:w="1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tem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alance at the Beginning of the Month (In Nos.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os. Received during the month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os. Used during the  mon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. Damaged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asted during the mont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alance at Ends of the Month (In Nos.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IV ELISA Kit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IV Rapid Test Kit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patitis -B ELISA Test Kit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patitis-B Rapid Test Kit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patitis-C ELISA Test Kits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pid Hepatitis-C Test Kit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DRL Test Kit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ood Bag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thers (Specify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(II)STATUS OF TESTING OF BLOOD UNIT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260"/>
        <w:gridCol w:w="1440"/>
        <w:gridCol w:w="1440"/>
        <w:gridCol w:w="1260"/>
        <w:gridCol w:w="1183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sts conducted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ol.2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luntary collection  Uni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ol.3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Replacement collection Units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o.4)  Tota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2a) Tes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ol.2b) T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ol.3a) T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3b) Posi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4a) Teste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. 4b) Positiv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IV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patitis-B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patitis-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DR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laria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TAILS OF WHOLE HUMAN BLOOD UNITS, COLLECTED, SUPPLIED AND VOLUNTARY DONATION CAMPS ORGANIZED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0"/>
        <w:gridCol w:w="1350"/>
        <w:gridCol w:w="1350"/>
        <w:gridCol w:w="13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 1 Type of Donor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ol. 12) No. of Donors during the 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ol.3) Details</w:t>
            </w:r>
          </w:p>
        </w:tc>
      </w:tr>
      <w:tr>
        <w:trPr>
          <w:trHeight w:val="8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2a) male don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 B) Female Don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Col.2.C) Total don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Voluntary Donor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Replacement Donor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tal Donor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Are donors counseling services provided at Blood Bank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No. of donors counseled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No. of blood units supplied during the month  by the Blood Bank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No. of voluntary blood donation camps organized during month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No. of donors from, whom blood was collected in camp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No. of whole Human blood units supplied during the month to private hospita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No. of whole Human Blood units expired during the month.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DETAILS OF BLOOD COMPONENTS SUPPLIED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 Blood Components Separation Facilities available in your Blood Bank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</w:t>
        <w:tab/>
        <w:tab/>
        <w:tab/>
        <w:tab/>
        <w:tab/>
        <w:tab/>
        <w:t xml:space="preserve">2. No. 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LOOD COMPONE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. SUPPLI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  Blood Cell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sm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telet Rich Plasma (P.R.P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resh Frozen plasma (F.F.P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tal Components Units Supplied (1+2+3+4)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ure of B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</w:rPr>
        <w:t>I/c Blood Bank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ure &amp; Stam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MO, I/c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2240" w:h="15840"/>
      <w:pgMar w:left="135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6:00Z</dcterms:created>
  <dc:creator>PHSC</dc:creator>
  <dc:description/>
  <dc:language>en-US</dc:language>
  <cp:lastModifiedBy>DD</cp:lastModifiedBy>
  <cp:lastPrinted>2011-11-13T15:56:00Z</cp:lastPrinted>
  <dcterms:modified xsi:type="dcterms:W3CDTF">2012-03-14T11:06:00Z</dcterms:modified>
  <cp:revision>2</cp:revision>
  <dc:subject/>
  <dc:title/>
</cp:coreProperties>
</file>